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23 № 56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от 14.03.2023 № 1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                               №131-ФЗ «Об общих принципах организации местного самоуправления                             в Российской Федерации», в целях исправления технической ошибки, руководствуясь </w:t>
      </w:r>
      <w:r>
        <w:rPr>
          <w:b w:val="false"/>
          <w:bCs w:val="false"/>
          <w:sz w:val="28"/>
          <w:szCs w:val="28"/>
        </w:rPr>
        <w:t>Уставом городского округа Мытищи Моск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ского округа Мытищи                          от 14.03.2023 № 1102 «Об установлении публичного сервитута                                в порядке главы V.7. Земельного кодекса Российской Федерации по адресу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положение): Московская область, Мытищинский район,                                  г/пос. Пироговский, д. Ульянково, ул. Центральная в пользу Акционерного общества «Мособлгаз» в целях размещения объекта газового хозяйства – Газопровод низкого давления, кадастровый номер 50:12:0070217:287, в целях                                 его беспрепятственной эксплуатации, капитального и текущего ремонта, принадлежащего АО «Мособлгаз» на праве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названии, пунктах 1, 1.4. постановления слова «газопровод низкого давления» в соответствующем падеже заменить словами «газопровод-ввод низкого давления» в соответствующем падеж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                            администрации - http://mytyshi.ru/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Начальнику управления делами и кадровой службы Администрации Ивченко О.В. в течение 5 рабочих дней направить обладателю публичного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рвитута копию настоящего Постановле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    на заместителя Главы Администрации городского округа Мытищи                          Я.В. Башлыко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                                              Ю.О. Купец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3-10-17T15:46:00Z</cp:lastPrinted>
  <dcterms:modified xsi:type="dcterms:W3CDTF">2023-11-02T09:29:00Z</dcterms:modified>
  <cp:revision>16</cp:revision>
  <dc:subject/>
  <dc:title/>
</cp:coreProperties>
</file>